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Утверждаю</w:t>
        <w:tab/>
        <w:tab/>
        <w:t xml:space="preserve">                                                          Утверждаю</w:t>
      </w:r>
    </w:p>
    <w:p>
      <w:pPr>
        <w:pStyle w:val="Normal"/>
        <w:rPr/>
      </w:pPr>
      <w:r>
        <w:rPr>
          <w:rFonts w:cs="Arial" w:ascii="Arial" w:hAnsi="Arial"/>
        </w:rPr>
        <w:t>Председатель оргкомитета</w:t>
        <w:tab/>
        <w:t xml:space="preserve">                                     Директор СК “Спортхолл”</w:t>
        <w:tab/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Ø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ils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p</w:t>
      </w:r>
      <w:r>
        <w:rPr>
          <w:rFonts w:cs="Arial" w:ascii="Arial" w:hAnsi="Arial"/>
        </w:rPr>
        <w:t>»</w:t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Д.М.Лобанов                                          _____________ Д.Н. Высотин</w:t>
      </w:r>
    </w:p>
    <w:p>
      <w:pPr>
        <w:pStyle w:val="Normal"/>
        <w:rPr/>
      </w:pPr>
      <w:r>
        <w:rPr>
          <w:rFonts w:cs="Arial" w:ascii="Arial" w:hAnsi="Arial"/>
        </w:rPr>
        <w:t>«___»__________2007 года                                            «___»__________200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left="-5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еннисного турнира</w:t>
      </w:r>
    </w:p>
    <w:p>
      <w:pPr>
        <w:pStyle w:val="Normal"/>
        <w:ind w:left="-54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Ø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ils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p</w:t>
      </w:r>
      <w:r>
        <w:rPr>
          <w:rFonts w:cs="Arial" w:ascii="Arial" w:hAnsi="Arial"/>
          <w:b/>
        </w:rPr>
        <w:t xml:space="preserve"> 2007.</w:t>
      </w:r>
    </w:p>
    <w:p>
      <w:pPr>
        <w:pStyle w:val="Normal"/>
        <w:ind w:left="-54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г. Пермь                                                                                             25 августа 200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ревнования проводятся с целью повышения спортивного мастерства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пуляризации и развития детского и юношеского тенниса в Пермском кра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ставе соревнования 4 турнира: Турнир мальчики и девочки 8 лет и младш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999 г.р.), и турнир мальчики и девочки 12 лет и младше ( 1995 г. р.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и сроки  провед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в  г. Перми СК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ортхолл (пр.Парковый 58 а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ата проведения: 01-02 декабря 2007 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чало соревнований: 01 декабря в 08.0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крытие турнира: 01 декабря в 11.00 в СК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ортхол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явочный взнос 900 рублей. Регистрация участников до 26 ноября 2007 года в магазине</w:t>
      </w:r>
      <w:r>
        <w:rPr>
          <w:rFonts w:cs="Arial" w:ascii="Arial" w:hAnsi="Arial"/>
          <w:b/>
        </w:rPr>
        <w:t xml:space="preserve"> Ø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</w:rPr>
        <w:t xml:space="preserve"> по адресу ул. Революции, д.8, предварительная запись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Ø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Жеребьевка будет проходить 30 ноября в 18.00 в СК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ортХол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соревнований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урнир организует компания </w:t>
      </w:r>
      <w:r>
        <w:rPr>
          <w:rFonts w:cs="Arial" w:ascii="Arial" w:hAnsi="Arial"/>
          <w:b/>
        </w:rPr>
        <w:t>Ø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</w:rPr>
        <w:t xml:space="preserve"> совместно с СК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ортХолл. Главный судья соревнований Обухов Андрей. Председатель оргкомитета – Лобанов Дмитрий Михайлович (тел. 8 908 25 60104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соревнован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оревнования  проводятся по олимпийской системе с розыгрышем всех мест. Игры в младшей возрастной группе проводятся до выигрыша 4 геймов, в старшей возрастной группе до 6 геймов. Вместо решающего сета тай – брейк до 10 оч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Награжден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соревнований награждаются памятными призами и дипломами. Победители и призеры награждаются ценными призами. Закрытие турнира и награждение победителей состоится 02 декабря в 18.00 СК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ортхол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Спонсоры турнира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Компания: </w:t>
      </w:r>
      <w:r>
        <w:rPr>
          <w:rFonts w:cs="Arial" w:ascii="Arial" w:hAnsi="Arial"/>
          <w:b/>
        </w:rPr>
        <w:t>Ø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Wil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Ellesse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5:00Z</dcterms:created>
  <dc:creator>ирина</dc:creator>
  <dc:description/>
  <cp:keywords/>
  <dc:language>en-US</dc:language>
  <cp:lastModifiedBy>papa</cp:lastModifiedBy>
  <cp:lastPrinted>2007-08-27T15:06:00Z</cp:lastPrinted>
  <dcterms:modified xsi:type="dcterms:W3CDTF">2007-11-20T12:55:00Z</dcterms:modified>
  <cp:revision>2</cp:revision>
  <dc:subject/>
  <dc:title>Положение</dc:title>
</cp:coreProperties>
</file>