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92" w:firstLine="708"/>
        <w:outlineLvl w:val="0"/>
        <w:rPr/>
      </w:pPr>
      <w:r>
        <w:rPr>
          <w:rFonts w:cs="TimesNewRoman;Times New Roman" w:ascii="TimesNewRoman;Times New Roman" w:hAnsi="TimesNewRoman;Times New Roman"/>
        </w:rPr>
        <w:t>ПРЕЗИДЕНТ ФЕДЕРАЦИИ</w:t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0"/>
        <w:rPr/>
      </w:pPr>
      <w:r>
        <w:rPr>
          <w:rFonts w:cs="TimesNewRoman;Times New Roman" w:ascii="TimesNewRoman;Times New Roman" w:hAnsi="TimesNewRoman;Times New Roman"/>
        </w:rPr>
        <w:t xml:space="preserve">ТЕННИСА ПЕРМСКОГО КРАЯ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0"/>
        <w:rPr>
          <w:rFonts w:ascii="Arial" w:hAnsi="Arial" w:cs="Arial"/>
        </w:rPr>
      </w:pPr>
      <w:r>
        <w:rPr>
          <w:rFonts w:cs="TimesNewRoman;Times New Roman" w:ascii="TimesNewRoman;Times New Roman" w:hAnsi="TimesNewRoman;Times New Roman"/>
        </w:rPr>
        <w:t>____________</w:t>
      </w:r>
      <w:r>
        <w:rPr>
          <w:rFonts w:cs="Arial" w:ascii="Arial" w:hAnsi="Arial"/>
        </w:rPr>
        <w:t>О.Е. Шнитковский</w:t>
      </w:r>
    </w:p>
    <w:p>
      <w:pPr>
        <w:pStyle w:val="Normal"/>
        <w:autoSpaceDE w:val="false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0"/>
        <w:rPr/>
      </w:pPr>
      <w:r>
        <w:rPr>
          <w:rFonts w:cs="TimesNewRoman;Times New Roman" w:ascii="TimesNewRoman;Times New Roman" w:hAnsi="TimesNewRoman;Times New Roman"/>
        </w:rPr>
        <w:t>«___»______________2007 г.</w:t>
      </w:r>
    </w:p>
    <w:p>
      <w:pPr>
        <w:pStyle w:val="Normal"/>
        <w:autoSpaceDE w:val="false"/>
        <w:ind w:firstLine="540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ind w:firstLine="414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Cs/>
          <w:sz w:val="32"/>
          <w:szCs w:val="32"/>
        </w:rPr>
        <w:t>О теннисном турнире РТ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Открытое первенство Пер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 Цели и задач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популяризация и развитие детского и юношеского теннис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повышение спортивного мастерства юных теннисис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2. Участн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В турнире участвуют юноши и девушки в возрастной группе 14 лет и моложе (1993-1996 годов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3. Место и сроки провед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ревнования проводятся в г. Перми на двух стадионах: «Юность» (ул. Революции, 27)  и «Динамо» (ул. Краснова, 1)  по Правилам и Регламенту РТТ ФТР. Сроки проведения с 11 по 15.06.2007. Турнир юношей проводится на стадионе «Юность»  (два грунтовых корта), турнир девушек проводится на стадионе «Динамо» (два грунтовых корта). Отборочный этап не проводится. Регистрация юношей и девушек – 10.06.2007 на стадионе «Юность» с 15.00 до 16.00, жеребьевка – с 17.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4. Организация, подготовка и проведение соревновани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дготовка турнира возлагается на Федерацию тенниса Пермского края. Непосредственное проведение осуществляет главная судейская коллег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5. Система проведения соревновани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оревнования  проводятся по олимпийской системе с дополнительными турнирами для проигравших в первом и во втором кругах Матч за 3-е место не проводится. Максимальное количество игроков в турнирных сетках  – 32 игро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6. Условия приема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асходы по командированию, размещению и питанию игроков несут командирующие организации. Вступительный взнос – 700 рублей. Последний срок подачи заявок – 28.05.2007 по факсу (342) 22-00-170, </w:t>
      </w:r>
      <w:r>
        <w:rPr>
          <w:rFonts w:cs="TimesNewRoman;Times New Roman" w:ascii="TimesNewRoman;Times New Roman" w:hAnsi="TimesNewRoman;Times New Roman"/>
          <w:lang w:val="en-US"/>
        </w:rPr>
        <w:t>E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en-US"/>
        </w:rPr>
        <w:t>mail</w:t>
      </w:r>
      <w:r>
        <w:rPr>
          <w:rFonts w:cs="TimesNewRoman;Times New Roman" w:ascii="TimesNewRoman;Times New Roman" w:hAnsi="TimesNewRoman;Times New Roman"/>
        </w:rPr>
        <w:t>: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ayavka@permtennis.com</w:t>
        </w:r>
      </w:hyperlink>
      <w:r>
        <w:rPr>
          <w:color w:val="0000FF"/>
          <w:sz w:val="20"/>
          <w:szCs w:val="20"/>
          <w:u w:val="single"/>
        </w:rPr>
        <w:t xml:space="preserve">  </w:t>
      </w:r>
      <w:r>
        <w:rPr>
          <w:rFonts w:cs="TimesNewRoman;Times New Roman" w:ascii="TimesNewRoman;Times New Roman" w:hAnsi="TimesNewRoman;Times New Roman"/>
        </w:rPr>
        <w:t>. Тел. (342) 290-28-92 для спра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7. Награждени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бедители и финалисты награждается куб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permtenn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43:00Z</dcterms:created>
  <dc:creator>papa</dc:creator>
  <dc:description/>
  <cp:keywords/>
  <dc:language>en-US</dc:language>
  <cp:lastModifiedBy>papa</cp:lastModifiedBy>
  <cp:lastPrinted>2006-11-10T10:39:00Z</cp:lastPrinted>
  <dcterms:modified xsi:type="dcterms:W3CDTF">2007-05-10T16:54:00Z</dcterms:modified>
  <cp:revision>5</cp:revision>
  <dc:subject/>
  <dc:title>НАЧАЛЬНИК УПРАВЛЕНИЯ ПО</dc:title>
</cp:coreProperties>
</file>