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РЕЗИДЕНТ ПЕРМСКОЙ 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АССОЦИАЦИИ ТЕННИСА 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>
          <w:rFonts w:ascii="Arial" w:hAnsi="Arial" w:cs="Arial"/>
        </w:rPr>
      </w:pPr>
      <w:r>
        <w:rPr>
          <w:rFonts w:cs="TimesNewRoman;Times New Roman" w:ascii="TimesNewRoman;Times New Roman" w:hAnsi="TimesNewRoman;Times New Roman"/>
        </w:rPr>
        <w:t>____________</w:t>
      </w:r>
      <w:r>
        <w:rPr>
          <w:rFonts w:cs="Arial" w:ascii="Arial" w:hAnsi="Arial"/>
        </w:rPr>
        <w:t>О.Е. Шнитковский</w:t>
      </w:r>
    </w:p>
    <w:p>
      <w:pPr>
        <w:pStyle w:val="Normal"/>
        <w:autoSpaceDE w:val="false"/>
        <w:ind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outlineLvl w:val="0"/>
        <w:rPr/>
      </w:pPr>
      <w:r>
        <w:rPr>
          <w:rFonts w:cs="TimesNewRoman;Times New Roman" w:ascii="TimesNewRoman;Times New Roman" w:hAnsi="TimesNewRoman;Times New Roman"/>
        </w:rPr>
        <w:t>«___»______________2007 г.</w:t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54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ind w:firstLine="4140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О теннисном турнире РТ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Кубок СК «</w:t>
      </w:r>
      <w:r>
        <w:rPr>
          <w:rFonts w:cs="TimesNewRoman;Times New Roman" w:ascii="TimesNewRoman;Times New Roman" w:hAnsi="TimesNewRoman;Times New Roman"/>
          <w:sz w:val="32"/>
          <w:szCs w:val="32"/>
          <w:lang w:val="en-US"/>
        </w:rPr>
        <w:t>S</w:t>
      </w:r>
      <w:r>
        <w:rPr>
          <w:rFonts w:cs="TimesNewRoman;Times New Roman" w:ascii="TimesNewRoman;Times New Roman" w:hAnsi="TimesNewRoman;Times New Roman"/>
          <w:sz w:val="32"/>
          <w:szCs w:val="32"/>
        </w:rPr>
        <w:t>портхолл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1. Цели и задач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пуляризация и развитие детского и юношеского тенни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повышение спортивного мастерства юных теннисис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Место и сроки провед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ревнования, регистрация и жеребьевка проводятся в г. Перми в СК «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портхолл» (Парковый пр., 58а) по Правилам и Регламенту РТТ ФТР. Сроки проведения с 26 по 30.03.2007, на  4-х крытых  кортах (покрытие – «спорткорт»). В составе соревнования 2 турнира: Турнир юношей и девушек 12 лет и моложе (1995-1998 г.р.) и Турнир юношей и девушек 18 лет и моложе (1989 – 1994 г.р.). Категория турниров – 4В. Отборочный этап не проводится. Регистрация – 25.03.2007  с 14.00 до 16.00, жеребьевка – с 17.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3. Организация, подготовка и проведение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дготовка турнира возлагается на Пермскую Ассоциацию Тенниса и СК «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портхолл». Непосредственное проведение осуществляет главная судейская коллег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4. Система проведения соревнования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ревнования  проводятся по олимпийской системе с. Максимальное количество игроков в турнирах – по 32 игро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5. Условия приема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асходы по командированию, размещению и питанию игроков несут командирующие организации. Вступительный взнос – 700 рублей. Последний срок подачи заявок – 12.03.2007 по факсу (342) 212-16-87, </w:t>
      </w:r>
      <w:r>
        <w:rPr>
          <w:rFonts w:cs="TimesNewRoman;Times New Roman" w:ascii="TimesNewRoman;Times New Roman" w:hAnsi="TimesNewRoman;Times New Roman"/>
          <w:lang w:val="en-US"/>
        </w:rPr>
        <w:t>E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mail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yavka@permtennis.com</w:t>
        </w:r>
      </w:hyperlink>
      <w:r>
        <w:rPr>
          <w:color w:val="0000FF"/>
          <w:sz w:val="20"/>
          <w:szCs w:val="20"/>
          <w:u w:val="single"/>
        </w:rPr>
        <w:t xml:space="preserve">  </w:t>
      </w:r>
      <w:r>
        <w:rPr>
          <w:rFonts w:cs="TimesNewRoman;Times New Roman" w:ascii="TimesNewRoman;Times New Roman" w:hAnsi="TimesNewRoman;Times New Roman"/>
        </w:rPr>
        <w:t>. Тел. (342)290-28-92 для справ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6. Награждени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бедители и финалисты награждаются куб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permtenni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26:00Z</dcterms:created>
  <dc:creator>papa</dc:creator>
  <dc:description/>
  <cp:keywords/>
  <dc:language>en-US</dc:language>
  <cp:lastModifiedBy>papa</cp:lastModifiedBy>
  <cp:lastPrinted>2006-11-10T10:39:00Z</cp:lastPrinted>
  <dcterms:modified xsi:type="dcterms:W3CDTF">2007-02-28T05:26:00Z</dcterms:modified>
  <cp:revision>2</cp:revision>
  <dc:subject/>
  <dc:title>НАЧАЛЬНИК УПРАВЛЕНИЯ ПО</dc:title>
</cp:coreProperties>
</file>