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51193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 мужском теннисном турнире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бизнесменов и политиков Прикамь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Зимние сезоны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г. Пермь                                                                                               4 декабря 2006 г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Цели и задачи. </w:t>
      </w:r>
      <w:r>
        <w:rPr>
          <w:rFonts w:cs="Arial" w:ascii="Arial" w:hAnsi="Arial"/>
          <w:sz w:val="24"/>
        </w:rPr>
        <w:t xml:space="preserve"> Соревнования проводятся с цель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уляризации тенни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я спортивного мастерства участни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я сильнейших игро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бора средств для проведения Зимнего Первенства Пермского края среди юношей и девушек и  развития детского теннис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Время и место проведения. </w:t>
      </w:r>
      <w:r>
        <w:rPr>
          <w:rFonts w:cs="Arial" w:ascii="Arial" w:hAnsi="Arial"/>
          <w:sz w:val="24"/>
        </w:rPr>
        <w:t xml:space="preserve"> Соревнования проводятся 9 и 10 декабря 2006 года в СК «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портхолл» (г. Пермь, Парковый пр., 58а). Покрытие кортов “</w:t>
      </w:r>
      <w:r>
        <w:rPr>
          <w:rFonts w:cs="Arial" w:ascii="Arial" w:hAnsi="Arial"/>
          <w:sz w:val="24"/>
          <w:lang w:val="en-US"/>
        </w:rPr>
        <w:t>Spor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kort</w:t>
      </w:r>
      <w:r>
        <w:rPr>
          <w:rFonts w:cs="Arial" w:ascii="Arial" w:hAnsi="Arial"/>
          <w:sz w:val="24"/>
        </w:rPr>
        <w:t>”. Жеребьевка участников 9 декабря в 9.30. Начало соревнований в субботу и воскресенье с 10.00. Подача заявок до 7 декабря 2006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Участники. </w:t>
      </w:r>
      <w:r>
        <w:rPr>
          <w:rFonts w:cs="Arial" w:ascii="Arial" w:hAnsi="Arial"/>
          <w:sz w:val="24"/>
        </w:rPr>
        <w:t>Соревнования проводятся в мужском одиночном разряде. К участию в соревнованиях допускаются политики и бизнесмены Прикамья, получившие приглашения оргкомитета турнир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Порядок проведения.</w:t>
      </w:r>
      <w:r>
        <w:rPr>
          <w:rFonts w:cs="Arial" w:ascii="Arial" w:hAnsi="Arial"/>
          <w:sz w:val="24"/>
        </w:rPr>
        <w:t xml:space="preserve"> Соревнования проводятся по усовершенствованной олимпийской  системе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розыгрышем всех мест. Каждый матч играется  из двух сетов. Вместо третьего сета играется чемпионский тай-брейк до 10 очк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ячи – </w:t>
      </w:r>
      <w:r>
        <w:rPr>
          <w:rFonts w:cs="Arial" w:ascii="Arial" w:hAnsi="Arial"/>
          <w:sz w:val="24"/>
          <w:lang w:val="en-US"/>
        </w:rPr>
        <w:t>Babolat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Организация соревнований. </w:t>
      </w:r>
      <w:r>
        <w:rPr>
          <w:rFonts w:cs="Arial" w:ascii="Arial" w:hAnsi="Arial"/>
          <w:sz w:val="24"/>
        </w:rPr>
        <w:t>Соревнования организуют  Пермская ассоциация тенниса, облспорткомитет и СК «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портхолл». Директор турнира – Шнитковская Н.Ф. (тел. 8-908-2462-174), главный судья – Верещага А.Н. (т. т. 44-20-69 и 8-922-2406-50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Награждение. </w:t>
      </w:r>
      <w:r>
        <w:rPr>
          <w:rFonts w:cs="Arial" w:ascii="Arial" w:hAnsi="Arial"/>
          <w:sz w:val="24"/>
        </w:rPr>
        <w:t>Участники, занявшие 1 - 3 места, награждаются дипломами. Победитель награждается кубком. Учрежден ряд призов от организаторов и спонсоров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Взносы.</w:t>
      </w:r>
      <w:r>
        <w:rPr>
          <w:rFonts w:cs="Arial" w:ascii="Arial" w:hAnsi="Arial"/>
          <w:sz w:val="24"/>
        </w:rPr>
        <w:t xml:space="preserve"> Вступительный взнос для участия в турнире составляет 5000 (Пять тысяч) рублей.</w:t>
      </w:r>
    </w:p>
    <w:sectPr>
      <w:type w:val="nextPage"/>
      <w:pgSz w:w="11906" w:h="16838"/>
      <w:pgMar w:left="180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Futuris;Times New Roman" w:hAnsi="Futuris;Times New Roman" w:cs="Futuris;Times New Roman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11:00Z</dcterms:created>
  <dc:creator>ПДДН</dc:creator>
  <dc:description/>
  <cp:keywords/>
  <dc:language>en-US</dc:language>
  <cp:lastModifiedBy>papa</cp:lastModifiedBy>
  <cp:lastPrinted>2005-11-14T14:25:00Z</cp:lastPrinted>
  <dcterms:modified xsi:type="dcterms:W3CDTF">2006-12-06T18:11:00Z</dcterms:modified>
  <cp:revision>2</cp:revision>
  <dc:subject/>
  <dc:title>Утверждаю:                                                         Согласовано:</dc:title>
</cp:coreProperties>
</file>