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ЕЗИДЕНТ ПЕРМСКОЙ 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АССОЦИАЦИИ ТЕННИСА 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0"/>
        <w:rPr>
          <w:rFonts w:ascii="Arial" w:hAnsi="Arial" w:cs="Arial"/>
        </w:rPr>
      </w:pPr>
      <w:r>
        <w:rPr>
          <w:rFonts w:cs="TimesNewRoman;Times New Roman" w:ascii="TimesNewRoman;Times New Roman" w:hAnsi="TimesNewRoman;Times New Roman"/>
        </w:rPr>
        <w:t>____________</w:t>
      </w:r>
      <w:r>
        <w:rPr>
          <w:rFonts w:cs="Arial" w:ascii="Arial" w:hAnsi="Arial"/>
        </w:rPr>
        <w:t>О.Е. Шнитковский</w:t>
      </w:r>
    </w:p>
    <w:p>
      <w:pPr>
        <w:pStyle w:val="Normal"/>
        <w:autoSpaceDE w:val="false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___»______________2006 г.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41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>Зимнее первенство Пермского края по теннис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 Цели и задач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пуляризация и развитие детского и юношеского тенни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вышение спортивного мастерства юных теннисистов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Место и сроки прове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ревнования, регистрация и жеребьевка проводятся в г. Перми в Спортхолле (Парковый пр., 58а) по Правилам и Регламенту РТТ ФТР. Сроки проведения с 02 по 07.01.2007, на  4-х крытых  кортах с синтетическим покрытием  “</w:t>
      </w:r>
      <w:r>
        <w:rPr>
          <w:rFonts w:cs="TimesNewRoman;Times New Roman" w:ascii="TimesNewRoman;Times New Roman" w:hAnsi="TimesNewRoman;Times New Roman"/>
          <w:lang w:val="en-US"/>
        </w:rPr>
        <w:t>PLA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IT</w:t>
      </w:r>
      <w:r>
        <w:rPr>
          <w:rFonts w:cs="TimesNewRoman;Times New Roman" w:ascii="TimesNewRoman;Times New Roman" w:hAnsi="TimesNewRoman;Times New Roman"/>
        </w:rPr>
        <w:t>”. В составе соревнования 2 турнира: Турнир юношей и девушек 12 лет и моложе и Турнир юношей и девушек 16 лет и моложе. Категория турниров – 4. Отборочный этап не проводится. Регистрация – 01.01.2007  с 14.00 до 16.00, жеребьевка – с 17.00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3. Организация, подготовка и проведение соревнов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дготовка турнира возлагается на Пермскую Ассоциацию Тенниса и СК Спортхолл. Непосредственное проведение осуществляет главная судейская коллеги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 Система проведения соревнов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ревнования  проводятся по олимпийской системе с дополнительными турнирами для проигравших в первом и во втором круге. Количество игроков в турнирах – по 24 игрок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5. Условия прием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асходы по командированию, размещению и питанию игроков несут командирующие организации. Вступительный взнос – 700 рублей. Последний срок подачи заявок – 19.12.2006 по факсу (342) 212-24-33, </w:t>
      </w:r>
      <w:r>
        <w:rPr>
          <w:rFonts w:cs="TimesNewRoman;Times New Roman" w:ascii="TimesNewRoman;Times New Roman" w:hAnsi="TimesNewRoman;Times New Roman"/>
          <w:lang w:val="en-US"/>
        </w:rPr>
        <w:t>E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mail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Arial Cyr" w:ascii="Arial Cyr" w:hAnsi="Arial Cyr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zayavka@permtennis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  <w:r>
        <w:rPr>
          <w:rFonts w:cs="TimesNewRoman;Times New Roman" w:ascii="TimesNewRoman;Times New Roman" w:hAnsi="TimesNewRoman;Times New Roman"/>
        </w:rPr>
        <w:t>. Тел. (342)290-28-92 для справок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6. Награждени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бедители и призеры соревнования награждаются подарками, памятными призами, дипломами, и кубками (за 1 мес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perm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2:00Z</dcterms:created>
  <dc:creator>papa</dc:creator>
  <dc:description/>
  <cp:keywords/>
  <dc:language>en-US</dc:language>
  <cp:lastModifiedBy>papa</cp:lastModifiedBy>
  <cp:lastPrinted>2006-11-10T10:39:00Z</cp:lastPrinted>
  <dcterms:modified xsi:type="dcterms:W3CDTF">2006-11-13T10:49:00Z</dcterms:modified>
  <cp:revision>8</cp:revision>
  <dc:subject/>
  <dc:title>НАЧАЛЬНИК УПРАВЛЕНИЯ ПО</dc:title>
</cp:coreProperties>
</file>