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386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езависимый любительский теннисный тур</w:t>
      </w:r>
    </w:p>
    <w:p>
      <w:pPr>
        <w:pStyle w:val="Normal"/>
        <w:ind w:left="720" w:right="386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ind w:left="720" w:right="386" w:hanging="0"/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теннисном турни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ТАЙФУН НА МОЛОТЕ»</w:t>
      </w:r>
    </w:p>
    <w:p>
      <w:pPr>
        <w:pStyle w:val="Normal"/>
        <w:tabs>
          <w:tab w:val="clear" w:pos="720"/>
          <w:tab w:val="left" w:pos="0" w:leader="none"/>
        </w:tabs>
        <w:ind w:left="720" w:right="386" w:hanging="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ind w:left="720" w:right="386" w:hanging="0"/>
        <w:rPr/>
      </w:pPr>
      <w:r>
        <w:rPr>
          <w:rFonts w:cs="Arial" w:ascii="Arial" w:hAnsi="Arial"/>
          <w:b/>
          <w:sz w:val="24"/>
          <w:lang w:val="ru-RU"/>
        </w:rPr>
        <w:t>г. Пермь                                                                           11 августа  2011 г.</w:t>
      </w:r>
    </w:p>
    <w:p>
      <w:pPr>
        <w:pStyle w:val="Normal"/>
        <w:ind w:left="720" w:right="386" w:hanging="0"/>
        <w:rPr>
          <w:rFonts w:ascii="Arial" w:hAnsi="Arial" w:eastAsia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      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Цели и задачи. </w:t>
      </w:r>
      <w:r>
        <w:rPr>
          <w:rFonts w:cs="Arial" w:ascii="Arial" w:hAnsi="Arial"/>
          <w:sz w:val="24"/>
          <w:lang w:val="ru-RU"/>
        </w:rPr>
        <w:t>Соревнования проводятся с целью привлечения любителей к занятиям теннисом и участию в соревнованиях, выявления сильнейших игроков.</w:t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>Время и место.</w:t>
      </w:r>
      <w:r>
        <w:rPr>
          <w:rFonts w:cs="Arial" w:ascii="Arial" w:hAnsi="Arial"/>
          <w:sz w:val="24"/>
          <w:lang w:val="ru-RU"/>
        </w:rPr>
        <w:t xml:space="preserve"> Турнир проводятся 12-14 августа  2011 г. на грунтовых кортах стадиона «Молот». Жеребьевка основного турнира категории «А» 11 августа в 19 часов. Начало матчей 12 августа в 17 часов, 13 и 14 августа с 11 часов.  </w:t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Организаторы турнира.  </w:t>
      </w:r>
      <w:r>
        <w:rPr>
          <w:rFonts w:cs="Arial" w:ascii="Arial" w:hAnsi="Arial"/>
          <w:sz w:val="24"/>
          <w:lang w:val="ru-RU"/>
        </w:rPr>
        <w:t xml:space="preserve">Соревнования организует НП «Независимый любительский теннисный тур». Председатель оркомитета - Швецов Э.Н. (тел. 8-912-7816-354), исполнительный директор – Силкин А.М. (тел. 8-919-4410-109),  главный судья – Верещага А.Н (тел. 8-922-2406-501). </w:t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Участники. </w:t>
      </w:r>
      <w:r>
        <w:rPr>
          <w:rFonts w:cs="Arial" w:ascii="Arial" w:hAnsi="Arial"/>
          <w:sz w:val="24"/>
          <w:lang w:val="ru-RU"/>
        </w:rPr>
        <w:t xml:space="preserve">Соревнования проводятся среди мужчин-любителей в одиночном разряде по приглашению. Оргкомитет оставляет за собой право пригласить на турнир женщин, чей уровень игры соответствует сильнейшим мужчинам- любителям. Максимальное количество игроков – 24. </w:t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Порядок проведения. </w:t>
      </w:r>
      <w:r>
        <w:rPr>
          <w:rFonts w:cs="Arial" w:ascii="Arial" w:hAnsi="Arial"/>
          <w:sz w:val="24"/>
          <w:lang w:val="ru-RU"/>
        </w:rPr>
        <w:t xml:space="preserve">Соревнования проводятся в  два этапа. На первом этапе все игроки начинают играть в основном турнире категории «А» по олимпийской системе. После первого тура игроки, проигравшие в 1/16 финала, становятся участниками дополнительного турнира категории «С». После второго тура игроки, проигравшие в 1/8 финала, становятся участниками дополнительного турнира категории «В». Для турниров «В» и «С» проводится новая жеребьёвка. На втором этапе соревнования продолжаются в трех турнирах «А», «В» и «С» по усовершенствованной олимпийской системе с розыгрышем всех мест. Все матчи турнира «А» и матчи за 1-4 места в турнирах «В» и «С» играются из двух сетов с чемпионским тай-брейком. Матчи за 5-8 места турниров «В» и «С»  - из просета. Матчи играются без судей на вышке (каждый игрок судит мячи на своей стороне). Судейством  на вышке обеспечиваются только матчи начиная с полуфиналов турнира «А» и финалы турниров «В» и «С». Мячи – </w:t>
      </w:r>
      <w:r>
        <w:rPr>
          <w:rFonts w:cs="Arial" w:ascii="Arial" w:hAnsi="Arial"/>
          <w:sz w:val="24"/>
        </w:rPr>
        <w:t>HEAD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TEAM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ind w:right="386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Награждение. </w:t>
      </w:r>
      <w:r>
        <w:rPr>
          <w:rFonts w:cs="Arial" w:ascii="Arial" w:hAnsi="Arial"/>
          <w:sz w:val="24"/>
          <w:lang w:val="ru-RU"/>
        </w:rPr>
        <w:t xml:space="preserve">Победители каждого из трёх турниров награждаются кубками. За 1-3 места медали и призы. </w:t>
      </w:r>
    </w:p>
    <w:sectPr>
      <w:type w:val="nextPage"/>
      <w:pgSz w:w="12240" w:h="15840"/>
      <w:pgMar w:left="1797" w:right="118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86" w:hanging="0"/>
      <w:outlineLvl w:val="0"/>
    </w:pPr>
    <w:rPr>
      <w:rFonts w:ascii="Arial" w:hAnsi="Arial" w:cs="Arial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86" w:hanging="0"/>
      <w:jc w:val="right"/>
      <w:outlineLvl w:val="1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386" w:firstLine="436"/>
      <w:jc w:val="right"/>
      <w:outlineLvl w:val="2"/>
    </w:pPr>
    <w:rPr>
      <w:rFonts w:ascii="Arial" w:hAnsi="Arial" w:cs="Arial"/>
      <w:b/>
      <w:sz w:val="24"/>
      <w:lang w:val="ru-RU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lockText">
    <w:name w:val="Block Text"/>
    <w:basedOn w:val="Normal"/>
    <w:qFormat/>
    <w:pPr>
      <w:ind w:left="720" w:right="386" w:hanging="0"/>
      <w:jc w:val="both"/>
    </w:pPr>
    <w:rPr>
      <w:rFonts w:ascii="Arial" w:hAnsi="Arial" w:cs="Arial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4:00Z</dcterms:created>
  <dc:creator>Верещага Алексей</dc:creator>
  <dc:description/>
  <dc:language>en-US</dc:language>
  <cp:lastModifiedBy>papa</cp:lastModifiedBy>
  <cp:lastPrinted>2011-04-29T10:37:00Z</cp:lastPrinted>
  <dcterms:modified xsi:type="dcterms:W3CDTF">2011-08-12T10:24:00Z</dcterms:modified>
  <cp:revision>2</cp:revision>
  <dc:subject/>
  <dc:title>УТВЕРЖДАЮ                                                              УТВЕРЖДАЮ</dc:title>
</cp:coreProperties>
</file>